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61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657-40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28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*, паспорт гражданина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кавов Р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3.06.2025 в 0:01 Акавов Р.А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5 ст. 12.16 КоАП РФ, не уплатил административный штраф в размере 4 500 рублей, наложенный постановлением по делу об административном правонарушении от 05.03.2025 № *, вступившим в законную силу 01.04.2025, в 60-дневный срок для добровольной уплаты административного штрафа – до 02.06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кавова Р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кавова Р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22.07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 по делу об административном правонарушении от 05.03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Московской административной дорожной инспекции; заявлением о привлечении Акавова Р.А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Акавову Р.А.</w:t>
      </w:r>
      <w:r>
        <w:rPr/>
        <w:t xml:space="preserve"> </w:t>
      </w:r>
      <w:r>
        <w:rPr>
          <w:sz w:val="26"/>
          <w:szCs w:val="26"/>
        </w:rPr>
        <w:t>заказным почтовым отправлением, которое по истечении срока хранения в организации почтовой связи АО «Почта России» возвращено в отделении почтовой связи по месту нахождения</w:t>
      </w:r>
      <w:r>
        <w:rPr/>
        <w:t xml:space="preserve"> </w:t>
      </w:r>
      <w:r>
        <w:rPr>
          <w:sz w:val="26"/>
          <w:szCs w:val="26"/>
        </w:rPr>
        <w:t>Московской административной дорожной инспекции 19.03.2025.  Постановление не обжаловано Акавовым Р.А. и вступило в законную силу 01.04.2025, следовательно, 60-дневный срок для добровольной уплаты административного штрафа истёк 02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Московской административной дорожной инспекции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05.03.2025 № * по состоянию на 22.07.2025 Акавовым Р.А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кав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а, свидетельствующих о необходимости назначения более строгих видов наказания в настоящем случае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9 000 (девя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61252014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кавову Р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61-2501/2025 (УИД 86МS0025-01-2025-004657-4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